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. 397977/201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orrente – Prefeitura Municipal de Jaur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 de Infração n. 105841, de 11/06/200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 –  Adelayne Bazzano de Magalhães - SES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dvogado – Lúcio Júnior Bueno Alves – OAB/MT n. 15.733.      </w:t>
      </w:r>
    </w:p>
    <w:p>
      <w:pPr>
        <w:pStyle w:val="Normal"/>
        <w:jc w:val="both"/>
        <w:rPr/>
      </w:pPr>
      <w:r>
        <w:rPr>
          <w:sz w:val="22"/>
          <w:szCs w:val="22"/>
        </w:rPr>
        <w:t>2ª Junta de Julgamento de Recurso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ÓRDÃO – 016/20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uto de Infração n. 105841, de 11/06/2008. Por operar atividades potencialmente poluidora em desacordo com a legislação e por deixar de adotar medidas de segurança exigidas na notificação n. 106342, de 10/01/2008.  Decisão Administrativa n. 1164/SUNOR/SEMA/2017, pela homologação do Auto de Infração n. 105841, arbitrando a multa de R$ 25.000,00 (vinte e cinco mil reais), com fulcro no artigo 44 do Decreto Federal n. 3.179/1.999.  Requer o recorrente, que seja recebido o recurso, com fulcro no artigo 127 do Decreto Federal n. 6.514/2.008, requerendo o juízo de retratação da referida decisão, principalmente pela patente existência da prescrição. Não sendo este o entendimento, postula-se pelo recebimento do recurso em seus efeitos devolutivo e suspensivo, nos termos do artigo 128, § 2º do Decreto Federal n. 6.514/2.008, bem como sejam remetidas as razões em anexo ao presente Conselho. Requer que seja declarada extinção da punibilidade pela prescrição intercorrente. Não sendo este o entendimento, requer a exclusão da multa aplicada no auto de infração n. 105841, em prejuízo deste Município de Jauru/MT, subsidiariamente, que seja a mesma fixada em seu mínimo legal, ou seja: 10 (dez) UPF-MT, na forma que dispõe o artigo 106 da Complementar Estadual n. 38/95. Haja vista tratar de infração leve sem qualquer agravante e este ente político ser primário.  Recurso 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s, relatados e discutidos, decidiram os membros da 2ª Junta de Julgamento de Recursos, </w:t>
      </w:r>
      <w:r>
        <w:rPr/>
        <w:t>por unanimidade, acolheram o voto da relatora e reconheceram a prescrição intercorrente (fls. 18, AR intimando o Município recorrente para apresentação das alegações finais em 08/05/2012, sua efetiva juntada 08/06/2015; quanto à prescrição da pretensão punitiva, verificamos Auto de Infração: 105841, de 11/06/2008 e Decisão Administrativa fls. 22, em 26/10/2017. Com a consequente extinção do auto de infração e arquivamento do proces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ávio Lima de Oliv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SINFRA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layne Bazzano de Magalhã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SES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dvaldo Belisário dos Santo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FAMATO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Marilia Carnhelutt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sentante do IFPDS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ticia Cristina Xavier de Figuei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SEAF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bimar Barreto Silveira</w:t>
      </w:r>
    </w:p>
    <w:p>
      <w:pPr>
        <w:pStyle w:val="Normal"/>
        <w:jc w:val="both"/>
        <w:rPr/>
      </w:pPr>
      <w:r>
        <w:rPr>
          <w:sz w:val="20"/>
          <w:szCs w:val="20"/>
        </w:rPr>
        <w:t>Representante do CREA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lissa Scarlet Ribeiro Domingo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o Instituto GAIA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tória Leopoldina Gomes Mend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sentante Instituto CARACOL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iabá, 6 de fevereiro de 2.02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ávio Lima de |Oliveir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Presidente da 2ª J.J.R</w:t>
      </w:r>
      <w:r>
        <w:rPr>
          <w:b/>
          <w:sz w:val="22"/>
          <w:szCs w:val="22"/>
        </w:rPr>
        <w:t>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46:00Z</dcterms:created>
  <dc:creator>joseribeiro</dc:creator>
  <dc:description/>
  <cp:keywords/>
  <dc:language>en-US</dc:language>
  <cp:lastModifiedBy>José Valter Ribeiro</cp:lastModifiedBy>
  <cp:lastPrinted>2017-12-12T13:32:00Z</cp:lastPrinted>
  <dcterms:modified xsi:type="dcterms:W3CDTF">2020-02-18T19:59:00Z</dcterms:modified>
  <cp:revision>41</cp:revision>
  <dc:subject/>
  <dc:title>VISTOS</dc:title>
</cp:coreProperties>
</file>